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资格，所提供的各种表格、证书、业绩成果、论文等材料真实可靠。如有任何不实，愿接受相关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王娟红</dc:creator>
  <dc:description/>
  <cp:keywords/>
  <dc:language>en-US</dc:language>
  <cp:lastModifiedBy>Jing HE</cp:lastModifiedBy>
  <cp:lastPrinted>2018-09-12T13:02:00Z</cp:lastPrinted>
  <dcterms:modified xsi:type="dcterms:W3CDTF">2025-06-10T04:52:00Z</dcterms:modified>
  <cp:revision>10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22500FE64ECD81A8B4D49A182C2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